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74240808042925 от 08.08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4.11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74240808042925 от 08.08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74240808042925 от 08.08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74240808042925 от 08.08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74240808042925 от 08.08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74240808042925 от 08.08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1252011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